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Body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NormaleWeb"/>
        <w:jc w:val="center"/>
        <w:rPr/>
      </w:pPr>
      <w:r>
        <w:rPr>
          <w:b/>
          <w:sz w:val="36"/>
          <w:szCs w:val="36"/>
        </w:rPr>
        <w:t>20 Giugno 2008, giornata nazionale di mobilitazione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 </w:t>
      </w:r>
    </w:p>
    <w:p>
      <w:pPr>
        <w:pStyle w:val="NormaleWeb"/>
        <w:jc w:val="center"/>
        <w:rPr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MA QUALI FANNULLONI, È IN ATTO UN ATTACCO </w:t>
      </w:r>
    </w:p>
    <w:p>
      <w:pPr>
        <w:pStyle w:val="NormaleWeb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ALLA DIGNITÀ DEI PUBBLICI DIPENDENTI !!</w:t>
      </w:r>
    </w:p>
    <w:p>
      <w:pPr>
        <w:pStyle w:val="NormaleWeb"/>
        <w:ind w:firstLine="288"/>
        <w:jc w:val="both"/>
        <w:rPr/>
      </w:pPr>
      <w:r>
        <w:rPr>
          <w:b/>
          <w:i/>
          <w:sz w:val="40"/>
          <w:szCs w:val="40"/>
        </w:rPr>
        <w:tab/>
      </w:r>
      <w:r>
        <w:rPr>
          <w:rFonts w:cs="Arial" w:ascii="Arial" w:hAnsi="Arial"/>
          <w:b/>
          <w:i/>
          <w:sz w:val="28"/>
          <w:szCs w:val="28"/>
        </w:rPr>
        <w:t>Il contratto per il secondo biennio economico 2008-2009, è già scaduto da 5 mesi e il vecchio Governo Prodi non ha previsto le dovute risorse nella Finanziaria di quest’anno.</w:t>
      </w:r>
    </w:p>
    <w:p>
      <w:pPr>
        <w:pStyle w:val="NormaleWeb"/>
        <w:ind w:firstLine="28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Il nuovo Governo  che, sinora, non ha stanziato le predette risorse ed i vecchi sindacati della triplice hanno già avviato la nuova concertazione, adottando una insolita formula “3 x 2” così come avviene nelle offerte del supermercato.</w:t>
      </w:r>
    </w:p>
    <w:p>
      <w:pPr>
        <w:pStyle w:val="Normal"/>
        <w:ind w:firstLine="28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In sostanza prendendo due anni di contratto il terzo è gratis! (Non per i lavoratori, ma per il padrone ed il Governo)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>La RdB – CUB ha contestato l’impostazione “industrialeggiante” del Ministro BRUNETTA e gli ha ribadito che è d’accordo, invece, con una profonda riorganizzazione che veda una P.A. più vicina a cittadini e non penalizzi, ma piuttosto valorizzi i lavoratori pubblici per il contributo che danno e possono dare, spesso in condizioni drammatiche e/o penalizzanti.</w:t>
      </w:r>
    </w:p>
    <w:p>
      <w:pPr>
        <w:pStyle w:val="Heading3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Passando a problematiche locali è, purtroppo, emblematica la situazione della Direzione Regionale del Lavoro di Bari, silente sulla politica ispettiva di tutela del lavoro, anche perché in “anarchia-organizzativa”, in quanto, ad esempio, parte del personale (anche direttivo):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è sotto utilizzata ovvero non ha funzioni effettive da svolgere, se non marginali;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oppure, pur avendo compiti e funzioni, può anche non svolgerle (infatti,  lavorare o meno per alcuni è un optional, che grava su chi lavora). </w:t>
      </w:r>
    </w:p>
    <w:p>
      <w:pPr>
        <w:pStyle w:val="Heading3"/>
        <w:jc w:val="both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Tutto ciò accade non sempre per scelta dei lavoratori, ma sicuramente per disorganizzazione, mancata riorganizzazione e/o inazione della Direzione che, a dir il vero, ha ereditato una situazione disastrosa e gravosa, ma in oltre dodici mesi ha rimosso solo le situazioni più eclatanti, ma in minima parte e soltanto per lo stretto necessario. </w:t>
      </w:r>
    </w:p>
    <w:p>
      <w:pPr>
        <w:pStyle w:val="Heading3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è più tollerabile che una struttura, così importante come la Direzione Regionale del Lavoro, interfaccia essenziale del Ministero del Lavoro, non utilizzi al meglio le risorse umane e professionali esistenti, rimuovendo le “sacche di privilegio e/o inefficienza” lasciate dal precedente direttore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. Coordinamento Regionale P.I.: dr Giuseppe FALAGARIO</w:t>
      </w:r>
    </w:p>
    <w:p>
      <w:pPr>
        <w:pStyle w:val="Normal"/>
        <w:ind w:right="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I, 20 giugno 2008</w:t>
      </w:r>
    </w:p>
    <w:p>
      <w:pPr>
        <w:pStyle w:val="Normal"/>
        <w:ind w:right="19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Non è tollerabile per la RdB la politica dell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“scarica…..non decido”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 xml:space="preserve">di un ufficio pubblico, da un anno ….. all’altro e da Ponzio a…..Pilato, così come è avvenuto nel recente passato ed avverrà nel prossimo </w:t>
      </w:r>
      <w:r>
        <w:rPr>
          <w:rFonts w:cs="Arial" w:ascii="Arial" w:hAnsi="Arial"/>
          <w:b/>
          <w:color w:val="0000FF"/>
          <w:sz w:val="28"/>
          <w:szCs w:val="28"/>
        </w:rPr>
        <w:t>(si spera)</w:t>
      </w:r>
      <w:r>
        <w:rPr>
          <w:rFonts w:cs="Arial" w:ascii="Arial" w:hAnsi="Arial"/>
          <w:b/>
          <w:color w:val="993366"/>
          <w:sz w:val="28"/>
          <w:szCs w:val="28"/>
        </w:rPr>
        <w:t xml:space="preserve"> breve futuro. </w:t>
      </w:r>
      <w:r>
        <w:rPr>
          <w:rFonts w:cs="Arial" w:ascii="Arial" w:hAnsi="Arial"/>
          <w:b/>
          <w:color w:val="FF0000"/>
          <w:sz w:val="28"/>
          <w:szCs w:val="28"/>
        </w:rPr>
        <w:t>TUTTO CIÒ IN DANNO DEI LAVORATORI E DEGLI UTENTI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4940</wp:posOffset>
            </wp:positionH>
            <wp:positionV relativeFrom="line">
              <wp:posOffset>-1176655</wp:posOffset>
            </wp:positionV>
            <wp:extent cx="4930775" cy="2986405"/>
            <wp:effectExtent l="0" t="0" r="22225" b="22225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086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765</wp:posOffset>
                </wp:positionH>
                <wp:positionV relativeFrom="paragraph">
                  <wp:posOffset>108585</wp:posOffset>
                </wp:positionV>
                <wp:extent cx="4800600" cy="1943100"/>
                <wp:effectExtent l="9525" t="9525" r="32385" b="713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43280"/>
                        </a:xfrm>
                        <a:prstGeom prst="cloudCallout">
                          <a:avLst>
                            <a:gd name="adj1" fmla="val 15606"/>
                            <a:gd name="adj2" fmla="val 81796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Addio !, t’a..m..mollo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 xml:space="preserve">pseudo corazzata di carta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“C..amollo”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 xml:space="preserve"> con il barchin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“Triplice”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 xml:space="preserve"> di salvataggio !!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ed equipaggio sol in part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“bombonier..ato” (*)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1.95pt;margin-top:8.55pt;width:37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Addio !, t’a..m..mollo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 xml:space="preserve">pseudo corazzata di carta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“C..amollo”,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 xml:space="preserve"> con il barchin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“Triplice”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 xml:space="preserve"> di salvataggio !!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ed equipaggio sol in part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“bombonier..ato” (*)!!</w:t>
                      </w:r>
                    </w:p>
                  </w:txbxContent>
                </v:textbox>
                <v:fill o:detectmouseclick="t" color2="#fefefe"/>
                <v:stroke color="red" weight="1908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7pt;margin-top:253.15pt;width:62.95pt;height:8.95pt;mso-wrap-style:none;v-text-anchor:middle" type="_x0000_t136">
            <v:path textpathok="t"/>
            <v:textpath on="t" fitshape="t" string="Triplice" style="font-family:&quot;Arial Black&quot;;font-size:12pt"/>
            <v:fill o:detectmouseclick="t" type="solid" color2="black"/>
            <v:stroke color="red" weight="12600" joinstyle="miter" endcap="flat"/>
            <v:shadow on="t" obscured="f" color="silver"/>
            <w10:wrap type="none"/>
          </v:shape>
        </w:pict>
        <w:pict>
          <v:shape id="shape_0" fillcolor="yellow" stroked="t" o:allowincell="f" style="position:absolute;margin-left:310.7pt;margin-top:289.15pt;width:74.95pt;height:13.45pt;mso-wrap-style:none;v-text-anchor:middle" type="_x0000_t136">
            <v:path textpathok="t"/>
            <v:textpath on="t" fitshape="t" string="Acqua-stagna" style="font-family:&quot;Arial Black&quot;;font-size:10pt"/>
            <v:fill o:detectmouseclick="t" type="solid" color2="blue"/>
            <v:stroke color="red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93310</wp:posOffset>
            </wp:positionH>
            <wp:positionV relativeFrom="paragraph">
              <wp:posOffset>17145</wp:posOffset>
            </wp:positionV>
            <wp:extent cx="1321435" cy="1323340"/>
            <wp:effectExtent l="0" t="0" r="22225" b="22225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55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1600</wp:posOffset>
            </wp:positionH>
            <wp:positionV relativeFrom="paragraph">
              <wp:posOffset>27940</wp:posOffset>
            </wp:positionV>
            <wp:extent cx="1063625" cy="1007745"/>
            <wp:effectExtent l="0" t="0" r="22225" b="22225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99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34355</wp:posOffset>
            </wp:positionH>
            <wp:positionV relativeFrom="paragraph">
              <wp:posOffset>-43180</wp:posOffset>
            </wp:positionV>
            <wp:extent cx="1297940" cy="1271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ind w:left="142" w:right="198" w:hanging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142" w:right="19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142" w:right="19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142" w:right="19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142" w:right="198" w:hanging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2460</wp:posOffset>
            </wp:positionH>
            <wp:positionV relativeFrom="paragraph">
              <wp:posOffset>-69850</wp:posOffset>
            </wp:positionV>
            <wp:extent cx="1376680" cy="1362710"/>
            <wp:effectExtent l="0" t="0" r="22225" b="22225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49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97455</wp:posOffset>
                </wp:positionH>
                <wp:positionV relativeFrom="paragraph">
                  <wp:posOffset>19685</wp:posOffset>
                </wp:positionV>
                <wp:extent cx="0" cy="6858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65pt,1.55pt" to="-196.65pt,55.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97455</wp:posOffset>
                </wp:positionH>
                <wp:positionV relativeFrom="paragraph">
                  <wp:posOffset>43815</wp:posOffset>
                </wp:positionV>
                <wp:extent cx="685800" cy="457200"/>
                <wp:effectExtent l="10160" t="10795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eaf4fe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D.R.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-196.65pt;margin-top:3.45pt;width:53.95pt;height:35.95pt;flip:x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>D.R.L.</w:t>
                      </w:r>
                    </w:p>
                  </w:txbxContent>
                </v:textbox>
                <v:fill o:detectmouseclick="t" color2="#eaf4fe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1445</wp:posOffset>
            </wp:positionH>
            <wp:positionV relativeFrom="paragraph">
              <wp:posOffset>65405</wp:posOffset>
            </wp:positionV>
            <wp:extent cx="1006475" cy="939165"/>
            <wp:effectExtent l="0" t="0" r="22225" b="22225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3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5785</wp:posOffset>
            </wp:positionH>
            <wp:positionV relativeFrom="paragraph">
              <wp:posOffset>13335</wp:posOffset>
            </wp:positionV>
            <wp:extent cx="1280160" cy="1240790"/>
            <wp:effectExtent l="0" t="0" r="22225" b="22225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630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6645</wp:posOffset>
                </wp:positionH>
                <wp:positionV relativeFrom="paragraph">
                  <wp:posOffset>92075</wp:posOffset>
                </wp:positionV>
                <wp:extent cx="800100" cy="342900"/>
                <wp:effectExtent l="0" t="76200" r="121920" b="2190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23400"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..amol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186.4pt;margin-top:7.2pt;width:62.95pt;height:26.95pt;mso-wrap-style:none;v-text-anchor:middle;rotation:33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..amollo</w:t>
                      </w:r>
                    </w:p>
                  </w:txbxContent>
                </v:textbox>
                <v:path textpathok="t"/>
                <v:textpath on="t" fitshape="t" string="C..amollo" style="font-family:&quot;Arial Black&quot;;font-size:12pt"/>
                <v:fill o:detectmouseclick="t" color2="blue"/>
                <v:stroke color="red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04470</wp:posOffset>
            </wp:positionH>
            <wp:positionV relativeFrom="paragraph">
              <wp:posOffset>-111125</wp:posOffset>
            </wp:positionV>
            <wp:extent cx="1220470" cy="1172845"/>
            <wp:effectExtent l="0" t="0" r="22225" b="22225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950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69055</wp:posOffset>
                </wp:positionH>
                <wp:positionV relativeFrom="paragraph">
                  <wp:posOffset>19685</wp:posOffset>
                </wp:positionV>
                <wp:extent cx="5600700" cy="2400300"/>
                <wp:effectExtent l="10160" t="1841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wedgeEllipseCallout">
                          <a:avLst>
                            <a:gd name="adj1" fmla="val 4907"/>
                            <a:gd name="adj2" fmla="val -5722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efefe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33CC"/>
                                <w:lang w:val="it-IT" w:bidi="ar-SA"/>
                              </w:rPr>
                              <w:t xml:space="preserve">Caro !, non ti preoccupare, non cambio nulla, se non per lo stretto necessari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33CC"/>
                                <w:lang w:val="it-IT" w:bidi="ar-SA"/>
                              </w:rPr>
                              <w:t xml:space="preserve">Con la mia scialupp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 xml:space="preserve">“Acqua-stagna”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 xml:space="preserve">far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33CC"/>
                                <w:lang w:val="it-IT" w:bidi="ar-SA"/>
                              </w:rPr>
                              <w:t>soltanto piccolo cabotaggio. Prevedo, inoltre, 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… decido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0066"/>
                                <w:lang w:val="it-IT" w:bidi="ar-SA"/>
                              </w:rPr>
                              <w:t xml:space="preserve"> che a..m..mollo  tutto anch’io a chi verrà !!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33CC"/>
                                <w:lang w:val="it-IT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990000"/>
                                <w:lang w:val="it-IT" w:bidi="ar-SA"/>
                              </w:rPr>
                              <w:t>Lascio in dote tantissime solide !! zattere…...con decine di migliaia di ricorsi agricoli NON DECISI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304.65pt;margin-top:1.55pt;width:44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33CC"/>
                          <w:lang w:val="it-IT" w:bidi="ar-SA"/>
                        </w:rPr>
                        <w:t xml:space="preserve">Caro !, non ti preoccupare, non cambio nulla, se non per lo stretto necessari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33CC"/>
                          <w:lang w:val="it-IT" w:bidi="ar-SA"/>
                        </w:rPr>
                        <w:t xml:space="preserve">Con la mia scialupp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 xml:space="preserve">“Acqua-stagna”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 xml:space="preserve">farò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33CC"/>
                          <w:lang w:val="it-IT" w:bidi="ar-SA"/>
                        </w:rPr>
                        <w:t>soltanto piccolo cabotaggio. Prevedo, inoltre, 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… decido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0066"/>
                          <w:lang w:val="it-IT" w:bidi="ar-SA"/>
                        </w:rPr>
                        <w:t xml:space="preserve"> che a..m..mollo  tutto anch’io a chi verrà !!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33CC"/>
                          <w:lang w:val="it-IT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990000"/>
                          <w:lang w:val="it-IT" w:bidi="ar-SA"/>
                        </w:rPr>
                        <w:t>Lascio in dote tantissime solide !! zattere…...con decine di migliaia di ricorsi agricoli NON DECISI !!!</w:t>
                      </w:r>
                    </w:p>
                  </w:txbxContent>
                </v:textbox>
                <v:fill o:detectmouseclick="t" color2="#fefefe"/>
                <v:stroke color="#993366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0"/>
        </w:rPr>
        <w:t xml:space="preserve">(*) Ha ricevuto la stessa !! nota di elogio,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di nessun valore giuridico !!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1765</wp:posOffset>
            </wp:positionH>
            <wp:positionV relativeFrom="paragraph">
              <wp:posOffset>38735</wp:posOffset>
            </wp:positionV>
            <wp:extent cx="1006475" cy="939165"/>
            <wp:effectExtent l="0" t="0" r="22225" b="22225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3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1290</wp:posOffset>
                </wp:positionH>
                <wp:positionV relativeFrom="paragraph">
                  <wp:posOffset>35560</wp:posOffset>
                </wp:positionV>
                <wp:extent cx="1711325" cy="791845"/>
                <wp:effectExtent l="0" t="0" r="22225" b="2222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407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efefe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99336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</w:rPr>
                              <w:t xml:space="preserve">N.B.: Ogni solida !! zattera porta in dote migliaia di ricorsi agrico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4"/>
                                <w:szCs w:val="24"/>
                              </w:rPr>
                              <w:t>NON DECISI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FF99CC" style="position:absolute;rotation:-0;width:136.5pt;height:64.1pt;mso-wrap-distance-left:9.05pt;mso-wrap-distance-right:9.05pt;mso-wrap-distance-top:0pt;mso-wrap-distance-bottom:0pt;margin-top:2.8pt;mso-position-vertical-relative:text;margin-left:-12.7pt;mso-position-horizontal-relative:text">
                <v:shadow on="t" color="#808080" offset="1.75pt,1.75pt"/>
                <v:fill type="gradient" angle="135" focus="50%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</w:rPr>
                        <w:t xml:space="preserve">N.B.: Ogni solida !! zattera porta in dote migliaia di ricorsi agricoli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4"/>
                          <w:szCs w:val="24"/>
                        </w:rPr>
                        <w:t>NON DECISI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7088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pict>
          <v:shape id="shape_0" fillcolor="#336699" stroked="f" o:allowincell="f" style="position:absolute;margin-left:60.05pt;margin-top:10.55pt;width:395.95pt;height:17.2pt;mso-wrap-style:none;v-text-anchor:middle" type="_x0000_t136">
            <v:path textpathok="t"/>
            <v:textpath on="t" fitshape="t" string="p. Coordinamento PI. Puglia: dr Giuseppe FALAGARIO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680" w:right="680" w:gutter="0" w:header="454" w:top="1985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00"/>
    <w:family w:val="swiss"/>
    <w:pitch w:val="variable"/>
  </w:font>
  <w:font w:name="Clarendon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Pubblico Impiego - Confederazione Unitaria di Base</w:t>
    </w:r>
  </w:p>
  <w:p>
    <w:pPr>
      <w:pStyle w:val="Footer"/>
      <w:jc w:val="center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color w:val="000000"/>
        <w:sz w:val="22"/>
        <w:szCs w:val="22"/>
      </w:rPr>
      <w:t xml:space="preserve">ROMA - Via dell'Aeroporto, 129 - 00175 - tel. 06/762821 - Fax 06/7628233  -  </w:t>
    </w:r>
    <w:hyperlink r:id="rId1"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  <w:u w:val="none"/>
        </w:rPr>
        <w:t>www.rdbcub.it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-  </w:t>
    </w:r>
    <w:r>
      <w:rPr>
        <w:rFonts w:cs="Arial Narrow" w:ascii="Arial Narrow" w:hAnsi="Arial Narrow"/>
        <w:bCs/>
        <w:color w:val="000000"/>
        <w:sz w:val="22"/>
        <w:szCs w:val="22"/>
      </w:rPr>
      <w:t>pubblicoimpiego@rdbcub.it</w:t>
    </w:r>
  </w:p>
  <w:p>
    <w:pPr>
      <w:pStyle w:val="Footer"/>
      <w:jc w:val="center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28905</wp:posOffset>
          </wp:positionV>
          <wp:extent cx="1143000" cy="1435100"/>
          <wp:effectExtent l="0" t="0" r="0" b="0"/>
          <wp:wrapNone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3700</wp:posOffset>
              </wp:positionH>
              <wp:positionV relativeFrom="paragraph">
                <wp:posOffset>-16510</wp:posOffset>
              </wp:positionV>
              <wp:extent cx="2061210" cy="82867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0" cy="1143000"/>
                                <wp:effectExtent l="0" t="0" r="0" b="0"/>
                                <wp:docPr id="2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5" r="-3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65.25pt;mso-wrap-distance-left:7.1pt;mso-wrap-distance-right:7.1pt;mso-wrap-distance-top:0pt;mso-wrap-distance-bottom:0pt;margin-top:-1.3pt;mso-position-vertical-relative:text;margin-left:3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1257300" cy="1143000"/>
                          <wp:effectExtent l="0" t="0" r="0" b="0"/>
                          <wp:docPr id="2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45" r="-3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2870</wp:posOffset>
              </wp:positionH>
              <wp:positionV relativeFrom="paragraph">
                <wp:posOffset>3810</wp:posOffset>
              </wp:positionV>
              <wp:extent cx="4343400" cy="155575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55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larendon Condensed" w:hAnsi="Clarendon Condensed" w:cs="Clarendon Condensed"/>
                              <w:b/>
                              <w:b/>
                              <w:bCs/>
                              <w:i/>
                              <w:i/>
                              <w:iCs/>
                              <w:spacing w:val="56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Cs/>
                              <w:sz w:val="36"/>
                            </w:rPr>
                            <w:t>CONFEDERAZIONE   UNITARIA   DI   B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Franklin Gothic Medium" w:ascii="Franklin Gothic Medium" w:hAnsi="Franklin Gothic Medium"/>
                              <w:b/>
                              <w:bCs/>
                              <w:i/>
                              <w:iCs/>
                              <w:spacing w:val="56"/>
                              <w:sz w:val="28"/>
                            </w:rPr>
                            <w:t>COORDINAMENTO REGIONALE PUGLI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2"/>
                            </w:rPr>
                            <w:t>70126 BARI – Via Carlo Pisacane, 91 – Tel/Fax 080  5424993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pacing w:val="16"/>
                                <w:sz w:val="22"/>
                                <w:u w:val="none"/>
                              </w:rPr>
                              <w:t>www.puglia.rdbcub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pacing w:val="16"/>
                              <w:sz w:val="22"/>
                            </w:rPr>
                            <w:t xml:space="preserve"> </w:t>
                            <w:tab/>
                            <w:t>info@bari.rdbcub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22.5pt;mso-wrap-distance-left:9.05pt;mso-wrap-distance-right:9.05pt;mso-wrap-distance-top:0pt;mso-wrap-distance-bottom:0pt;margin-top:0.3pt;mso-position-vertical-relative:text;margin-left:1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>RAPPRESENTANZE SINDACALI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larendon Condensed" w:hAnsi="Clarendon Condensed" w:cs="Clarendon Condensed"/>
                        <w:b/>
                        <w:b/>
                        <w:bCs/>
                        <w:i/>
                        <w:i/>
                        <w:iCs/>
                        <w:spacing w:val="56"/>
                        <w:sz w:val="24"/>
                      </w:rPr>
                    </w:pPr>
                    <w:r>
                      <w:rPr>
                        <w:rFonts w:cs="Impact" w:ascii="Impact" w:hAnsi="Impact"/>
                        <w:bCs/>
                        <w:sz w:val="36"/>
                      </w:rPr>
                      <w:t>CONFEDERAZIONE   UNITARIA   DI   B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Franklin Gothic Medium" w:ascii="Franklin Gothic Medium" w:hAnsi="Franklin Gothic Medium"/>
                        <w:b/>
                        <w:bCs/>
                        <w:i/>
                        <w:iCs/>
                        <w:spacing w:val="56"/>
                        <w:sz w:val="28"/>
                      </w:rPr>
                      <w:t>COORDINAMENTO REGIONALE PUGLIA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2"/>
                      </w:rPr>
                      <w:t>70126 BARI – Via Carlo Pisacane, 91 – Tel/Fax 080  5424993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pacing w:val="16"/>
                          <w:sz w:val="22"/>
                          <w:u w:val="none"/>
                        </w:rPr>
                        <w:t>www.puglia.rdbcub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pacing w:val="16"/>
                        <w:sz w:val="22"/>
                      </w:rPr>
                      <w:t xml:space="preserve"> </w:t>
                      <w:tab/>
                      <w:t>info@bari.rdbcub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inogrigio">
    <w:name w:val="testinogrig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hyperlink" Target="http://www.rdbcub.it/" TargetMode="External"/><Relationship Id="rId5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4:00Z</dcterms:created>
  <dc:creator>FILIPPO</dc:creator>
  <dc:description/>
  <cp:keywords/>
  <dc:language>en-US</dc:language>
  <cp:lastModifiedBy>gfalagario</cp:lastModifiedBy>
  <cp:lastPrinted>2008-06-20T09:52:00Z</cp:lastPrinted>
  <dcterms:modified xsi:type="dcterms:W3CDTF">2008-06-20T08:06:00Z</dcterms:modified>
  <cp:revision>2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